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 Федеральных государственных требований к структуре основной общеобразовательной программы дошкольного образования, существенным отличием является — исключение из образовательного процесса учебной деятельности, как не соответствующей закономерностям развития ребенка на этапе дошкольного детства. Перед педагогом дошкольного учреждения становится актуальным поиск других форм и методов работы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ей деятельностью детей дошкольного возраста является игра. При правильной организации игра создает условия для развития физических, интеллектуальных и личностных качеств ребенка, формированию предпосылок учебной деятельности и обеспечение социальной успешности дошкольника. Три взаимосвязанные линии развития ребенка : чувствовать – познавать — творить гармонично вписываются в естественную среду ребенка – игру, которая для него одновременно является и развлечением, и способом познания мира людей, предметов, природы, а также сферой приложения своей фант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егодня стоит острая проблема, связанная с организацией игровой деятельности соврем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збалованы изобилием и разнообразием игр и игрушек, которые не всегда несут в себе нужную психологическую и педагогическую информацию. Трудности испытывают и родители и воспитатели: то, в какие игры играли родители и то, что годами отрабатывали на практике и применяли в своей жизни воспитатели, теперь – в изменившихся условиях – перестало работать. Сенсорная агрессия окружающей ребенка среды (Барби, роботы, монстры, киборги и т.д.) может привести к кризису игров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т педагога требуется умение ориентироваться в мире современных игр и игрушек, сохраняя баланс между желанием ребенка и пользой для него, больше внимания уделяя современным нетрадиционным дидактическим и развивающим компьютерным играм, способствуя адекватной социализации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интеллектуальных и личностных качеств детей, формированию предпосылок учебной деятельности способствуют следующие нетрадиционные игры: логические блоки Дьенеша, палочки Кьюзинера, игры В.Воскоб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назначение этих игр – развитие маленького человека, коррекция того, что в нем заложено и проявлено, вывод его на творческое, поисковое п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ребенку предлагается пища для подражания, а с другой стороны — предоставляется поле для фантазии и личного творчества. Благодаря этим играм у ребенка развиваются все психические процессы, мыслительные операции, развиваются способности к моделированию и конструированию, формируются представления о математических понятиях, идет успешная подготовка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развивающие игры с детьми можн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формой, цветом, размером, толщиной объ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пространственные представления, логическое мышление, представление о множестве, операции над множествами (сравнение, разбиение, классификация, абстрагиров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умения выявлять свойства в объектах, называть их, адекватно обозначать их отсутствие, обобщать объекты по их свойствам, объяснять сходства и различия объектов, обосновывать свои расс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вать знания, умения и навыки, необходимые для самостоятельного решения учеб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звивать познавательные процессы, мыслительные операции, творческие способности, воображение, фантазию, способности к моделированию и констру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самостоятельность, инициативу, настойчивость в достижени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психические функции, связанные с речев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, заложенные в основу этих игр становятся максимально действенными, так как игра развивает психические процессы, внимание, память, воображение, мышление, речь. Постоянное и постепенное усложнение игр («по спирали») позволяет поддерживать детскую деятельность в зоне оптимальной трудности, в каждой игре ребенок всегда добивается какого-то предметного результата. Особенно хочется отметить высокий уровень развития пальцевой и кистевой моторики детских рук. Кроме того, у ребят, которые играют по Воскобовичу, нет проблем со счетом знанием геометрических фигур, умением ориентироваться на плоскости, они рано начинают чи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эффективных средств, для интеллектуального развития детей является дидактический материал, разработанный бельгийским математиком Х. Кюизенером. Упражняться с палочками дети могут индивидуально или по нескольку человек, небольшими подгруппами. Если говорить о возможных вариантах использования палочек Кюизенера, то они многообразны: решение и составление задач, состав числа из двух меньших, измерение палочкой-меркой разных палочек и т.д. Достаточно эффективным оказывается использование палочек в индивидуально — коррекционной работе с детьми. Палочки могут использоваться для выполнения диагнос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динамично развивающийся мир, всеобщая компьютеризация заставляют нас педагогов по-другому смотреть на предшкольную подготовку детей. Если мы желаем, чтобы ребенок уверенно вошел в завтрашнюю школьную жизнь и прошел успешно социальную адаптацию, необходимо в детском саду знакомить его с компьютерными играми. Правильно подобранные компьютерные игры с учётом возраста и направленности на новом уровне открывают детям доступ к мудрости, культуре и опыту человечества. Игровые компоненты, включенные в мультимедиа программы, повышают интерес детей к обучению, активизируют их познавательную деятельность, улучшают процесс усвоения материала и способствуют развитию образного мышления. Компьютерные игры способствуют не только развитию интеллекта, но и моторики. В любых играх от простых до сложных детям необходимых учиться нажимать пальцами на определенные клавиши, управлять « мышкой» , что развивает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хочу сказать, что использование развивающих, нетрадиционных, дидактических и компьютерных игр показала , что это один из эффективных способов интеллектуального, коммуникативного, личностного развития ребенка. Скоро наши воспитанники станут школьниками, и мы надеемся на благополучную адаптацию и социализацию их личности в условиях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38:00Z</dcterms:created>
  <dc:creator>12</dc:creator>
  <dc:description/>
  <cp:keywords/>
  <dc:language>en-US</dc:language>
  <cp:lastModifiedBy>12</cp:lastModifiedBy>
  <dcterms:modified xsi:type="dcterms:W3CDTF">2015-11-01T11:38:00Z</dcterms:modified>
  <cp:revision>1</cp:revision>
  <dc:subject/>
  <dc:title>В условиях реализации Федеральных государственных требований к структуре основной общеобразовательной программы дошкольного образования, существенным отличием является — исключение из образовательного процесса учебной деятельности, как не соответствующей</dc:title>
</cp:coreProperties>
</file>